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C LC890 printer can operate as either a Postscript printer or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 Laserjet.  Many people want to use it as both.  This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LC890 from Postscript mode to HP Laserjet mode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890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LC890 from HP Laserjet mode to Postscript mode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890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upper or lower case.  The printer will remembe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's mode even after you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rograms which print still can't take advantage of Postscri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leave your LC890 in Laserjet mode most of the time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o start your applications which use Postscript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890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before running a program which uses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